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бличные слушания назначены постановлением Главы Михайловского муниципального района от 15.04.2013г. № 570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публичных слушаний: Отчет об исполнении бюджета Михайловского муниципального района за 201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ы публичных слушаний: Администрация Михайл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 1</w:t>
      </w:r>
      <w:r>
        <w:rPr>
          <w:lang w:val="en-US"/>
        </w:rPr>
        <w:t>4</w:t>
      </w:r>
      <w:r>
        <w:rPr/>
        <w:t xml:space="preserve"> мая 201</w:t>
      </w:r>
      <w:r>
        <w:rPr>
          <w:lang w:val="en-US"/>
        </w:rPr>
        <w:t>3</w:t>
      </w:r>
      <w:r>
        <w:rPr/>
        <w:t xml:space="preserve"> год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68"/>
        <w:gridCol w:w="1423"/>
        <w:gridCol w:w="2499"/>
        <w:gridCol w:w="1933"/>
        <w:gridCol w:w="112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, вынесенные на обсужд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коменда-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, дата их внес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Михайловского муниципального района за 2012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Думе Михайловского муниципального района рассмотреть на очередном заседании отчет об исполнении бюджета Михайловского муниципального района за 2012 год и принять его по доходам в сумме 492445,28 тыс. руб., по расходам в сумме 485224,79 тыс. руб. с профицитом в размере 7220,49 тыс.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ков А.И. –глава администрации Михайловского муниципального района, председатель организацион-ного комитета по подготовке и проведению публичных слуш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</w:t>
      </w:r>
    </w:p>
    <w:p>
      <w:pPr>
        <w:pStyle w:val="Normal"/>
        <w:rPr/>
      </w:pPr>
      <w:r>
        <w:rPr/>
        <w:t xml:space="preserve">по подготовке и проведению </w:t>
      </w:r>
    </w:p>
    <w:p>
      <w:pPr>
        <w:pStyle w:val="Normal"/>
        <w:rPr/>
      </w:pPr>
      <w:r>
        <w:rPr/>
        <w:t>публичных слушаний                                                                                              А.И.Чебо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С.А.Р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6:00Z</dcterms:created>
  <dc:creator>BUDGET</dc:creator>
  <dc:description/>
  <cp:keywords/>
  <dc:language>en-US</dc:language>
  <cp:lastModifiedBy>User</cp:lastModifiedBy>
  <dcterms:modified xsi:type="dcterms:W3CDTF">2013-04-18T23:04:00Z</dcterms:modified>
  <cp:revision>8</cp:revision>
  <dc:subject/>
  <dc:title>Итоговый документ публичных слушаний</dc:title>
</cp:coreProperties>
</file>